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Doll on a Music Box (Chitty Chitty Bang Ba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2:04 min versio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hat do you see You people gazing at me</w:t>
        <w:br/>
        <w:t>You see a doll on a music box That's wound by a key</w:t>
        <w:br/>
        <w:t>How can you tell I'm under a spell</w:t>
        <w:br/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  <w:b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How can you tell I'm under a spell</w:t>
        <w:br/>
        <w:t xml:space="preserve">    I'm waiting for love's first kiss</w:t>
        <w:br/>
        <w:t xml:space="preserve">    You cannot see How much I long to be free</w:t>
        <w:br/>
        <w:t xml:space="preserve">    Turning around on this music box That's wound by a key</w:t>
        <w:br/>
        <w:t xml:space="preserve">    Yearning Yearning While</w:t>
        <w:br/>
        <w:t xml:space="preserve">    I'm turning around and aroun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3:00Z</dcterms:created>
  <dc:creator>Guy Dearden</dc:creator>
  <dc:description/>
  <cp:keywords/>
  <dc:language>en-US</dc:language>
  <cp:lastModifiedBy>Guy Dearden</cp:lastModifiedBy>
  <dcterms:modified xsi:type="dcterms:W3CDTF">2009-03-28T08:33:00Z</dcterms:modified>
  <cp:revision>2</cp:revision>
  <dc:subject/>
  <dc:title>Fame</dc:title>
</cp:coreProperties>
</file>